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2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8057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ab/>
        <w:t>№ 10/596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надання згоди на передачу об’єктів з державної у комунальну власність Нетішинської міської територіальної громади (берегозакріплювальних споруд      І-ІІ черг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4 травня 2018 року № 41/2590, з метою розгляду листа ВП «ХАЕС» ДП НАЕК «Енергоатом», зареєстрованого у виконавчому комітеті Нетішинської міської ради від              17 травня 2021 року № 32/1795-01-13/2021, Нетішинська міська рада                      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 xml:space="preserve">1.Надати згоду на передачу об’єктів благоустрою з державної у комунальну власність Нетішинської міської територіальної громади, згідно з додатком, а саме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1.«Берегозакріплювльні споруди р.Горинь І-ої черги», розташовані вздовж річки Горинь у місті Нетішин, Хмельницької області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>1.2.«Берегозакріплювальні споруди р.Горинь ІІ-ої черги», розташовані вздовж річки Горинь у місті Нетішин, Хмельницької обла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Нетішинська міська рада зобов’язується використовувати за цільовим призначенням об’єкти, визначені у додатку та не відчужувати їх у приватну влас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Визначити майбутнім балансоутримувачем вищезазначених об’єктів, комунальне підприємство Нетішинської міської ради «Благоустрій»,                код  ЄДРПОУ 3961399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Визнати такими, що втратили чинніс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1.рішення двадцять друг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22 лютого 2012 року № 22/447 «Про надання згоди на передачу у комунальну власність територіальної громади міста Нетішин об’єктів права державної власності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2.рішення сорок шостої (позачергової)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07 серпня 2013 року № 46/996 «Про внесення змін до рішення двадцять друг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22 лютого 2012 року № 22/447 «Про надання згоди на передачу у комунальну власність територіальної громади міста Нетішин об’єктів права державної власності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Рішення десятої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28.05.2021 № 10/596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об’єктів, щодо яких надається згода на передачу з державної у комунальну власність Нетішинської міської територіальної гром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1019"/>
        <w:gridCol w:w="1708"/>
        <w:gridCol w:w="1328"/>
        <w:gridCol w:w="1769"/>
        <w:gridCol w:w="1943"/>
      </w:tblGrid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’єкт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7" w:right="-108" w:hanging="0"/>
              <w:jc w:val="center"/>
              <w:rPr/>
            </w:pPr>
            <w:r>
              <w:rPr>
                <w:szCs w:val="28"/>
              </w:rPr>
              <w:t>Інвен-тарний но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знаходже-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довжина м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іс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ереоцінена вартість),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 (залишкова вартість)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н. станом на 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464" w:leader="none"/>
              </w:tabs>
              <w:ind w:right="142" w:hanging="0"/>
              <w:jc w:val="center"/>
              <w:rPr/>
            </w:pPr>
            <w:r>
              <w:rPr>
                <w:szCs w:val="28"/>
              </w:rPr>
              <w:t>30.04.2021р.</w:t>
            </w:r>
          </w:p>
        </w:tc>
      </w:tr>
      <w:tr>
        <w:trPr>
          <w:trHeight w:val="1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гозакрі-плювальні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уди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Горинь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І-ої чер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Нетішин, вздовж річки Гори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732021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80934,07</w:t>
            </w:r>
          </w:p>
        </w:tc>
      </w:tr>
      <w:tr>
        <w:trPr>
          <w:trHeight w:val="1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гозакрі-плювальні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уди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Горинь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ІІ-ої чер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04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Нетішин, вздовж річки Гори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65656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00244,66</w:t>
            </w:r>
          </w:p>
        </w:tc>
      </w:tr>
      <w:tr>
        <w:trPr>
          <w:trHeight w:val="28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97677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81178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/>
      </w:pPr>
      <w:r>
        <w:rPr>
          <w:b/>
          <w:szCs w:val="28"/>
        </w:rPr>
        <w:t>до проєкту рішення міської ради «Про надання згоди на передачу об’єктів з державної у комунальну власність Нетішинської міської територіальної  громади (берегозакріплювальні споруди І-ІІ черги)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                ВП «ХАЕС» ДП «НАЕК «Енергоатом» від 14 травня 2021 року                           № 67-09-265/6456 щодо надання згоди на передачу об’єктів з державної у комунальну власність Нетішинської міської територіальної громади, а саме берегозакріплювальних споруд І-ІІ черги, які розташовані вздовж річки Горинь у місті Нетішин. Дані об’єкти будуть передані на баланс КП НМР «Благоустрій» з метою їх належного обслугов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9:00Z</dcterms:created>
  <dc:creator>Інночка</dc:creator>
  <dc:description/>
  <cp:keywords/>
  <dc:language>en-US</dc:language>
  <cp:lastModifiedBy>Depviddil</cp:lastModifiedBy>
  <cp:lastPrinted>2021-05-31T10:51:00Z</cp:lastPrinted>
  <dcterms:modified xsi:type="dcterms:W3CDTF">2021-05-31T07:51:00Z</dcterms:modified>
  <cp:revision>4</cp:revision>
  <dc:subject/>
  <dc:title>ПРОЄКТ</dc:title>
</cp:coreProperties>
</file>